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746/2020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6 de julho de 2020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manter a dinâmica e a manutenção de colocação de sabonete líquido na pia improvisada localizada na Praça da Matriz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 visto que a lavagem correta das mãos ainda é a medida de proteção mais fácil e eficiente contra o covid-19. A higiene com água e sabão é importante, pois as moléculas de sabão se ligam à membrana lipídica do vírus, provocam seu rompimento e fazem com que as proteínas e fragmentos virais sejam levados pela água. Leva-se também em consideração que as mãos são o principal meio de contaminação do resto do corpo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A GRO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o Departamento de Saúde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7/2020 - 11:39 5707/2020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NEXO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4900930" cy="488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07T13:45:00Z</dcterms:modified>
  <cp:revision>15</cp:revision>
  <dc:subject/>
  <dc:title/>
</cp:coreProperties>
</file>