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mais uma lixeira no Bairro Volta Grande, próxima à Igrej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mais uma lixeira no Bairro Volta Grande, próxima à Igrej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tendo em vista ser insuficiente a lixeira instalada no referido local, devido a enorme quantidade de lixo que se acumula, necessitando, pois da instalação de mais um lixei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13 - 09:54:47 0241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semFormatao"/>
        <w:rPr>
          <w:b/>
          <w:b/>
          <w:bCs/>
        </w:rPr>
      </w:pPr>
      <w:r>
        <w:rPr>
          <w:b/>
          <w:bCs/>
        </w:rPr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31:00Z</dcterms:created>
  <dc:creator>aa</dc:creator>
  <dc:description/>
  <cp:keywords/>
  <dc:language>en-US</dc:language>
  <cp:lastModifiedBy>aa</cp:lastModifiedBy>
  <dcterms:modified xsi:type="dcterms:W3CDTF">2013-03-26T19:31:00Z</dcterms:modified>
  <cp:revision>2</cp:revision>
  <dc:subject/>
  <dc:title>INDICAÇÃO Nº 494/2013</dc:title>
</cp:coreProperties>
</file>