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ixeira na Estrada Butantã, próxima ao Picapau (rotatória), Bairro Garcia -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ixeira na Estrada Butantã, próxima ao Picapau (rotatória), Bairro Garcia -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ão de moradores locais, que clamam por esse benefício n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57:35 02413/201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5:00Z</dcterms:created>
  <dc:creator>joselene</dc:creator>
  <dc:description/>
  <cp:keywords/>
  <dc:language>en-US</dc:language>
  <cp:lastModifiedBy>aa</cp:lastModifiedBy>
  <dcterms:modified xsi:type="dcterms:W3CDTF">2013-03-26T19:36:00Z</dcterms:modified>
  <cp:revision>3</cp:revision>
  <dc:subject/>
  <dc:title>INDICAÇÃO Nº 495/2013</dc:title>
</cp:coreProperties>
</file>