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mais uma lixeira em São João Velho, perto da escol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mais uma lixeira em São João Velho, perto da escol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pois a lixeira existente no local é insuficiente para os moradores devido a enorme quantidade de lixo que se acumula, necessitando da instalação de mais uma lixei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7:59 024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7:00Z</dcterms:created>
  <dc:creator>joselene</dc:creator>
  <dc:description/>
  <cp:keywords/>
  <dc:language>en-US</dc:language>
  <cp:lastModifiedBy>aa</cp:lastModifiedBy>
  <dcterms:modified xsi:type="dcterms:W3CDTF">2013-03-26T19:38:00Z</dcterms:modified>
  <cp:revision>4</cp:revision>
  <dc:subject/>
  <dc:title>INDICAÇÃO Nº 496/2013</dc:title>
</cp:coreProperties>
</file>