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roçada, capinação e limpeza de lixo na Rua Maria das Dores Pedroso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oçada, capinação e limpeza de lixo na Rua Maria das Dores Pedroso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justifica em razão das péssimas condições de conservação da referida via públic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10:01:12 0241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39:00Z</dcterms:created>
  <dc:creator>joselene</dc:creator>
  <dc:description/>
  <cp:keywords/>
  <dc:language>en-US</dc:language>
  <cp:lastModifiedBy>aa</cp:lastModifiedBy>
  <dcterms:modified xsi:type="dcterms:W3CDTF">2013-03-26T19:41:00Z</dcterms:modified>
  <cp:revision>3</cp:revision>
  <dc:subject/>
  <dc:title>INDICAÇÃO Nº 497/2013</dc:title>
</cp:coreProperties>
</file>