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9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forma geral e a construção de playgraund com colocação de um balanço, uma gangorra, um gira-gira e colocação de mais iluminação pública adequada e 03 (três) banheiros públicos, sendo 01 (um) masculino, 01 (um) banheiro feminino e 01 (um) banheiro de acessibilidade na Praça Odylla Silva Arrud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reforma geral e a construção de playgraund com colocação de um balanço, uma gangorra, um gira-gira e colocação de mais iluminação pública adequada e 03 (três) banheiros públicos, sendo 01 (um) masculino, 01 (um) banheiro feminino e 01 (um) banheiro de acessibilidade na Praça Odylla Silva Arrud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Este Vereador foi procurado pela Sra. Lidiane Angélica Soutello que relatou que muitas crianças costumam brinca na praça mencionada durante os finais de semana, porém não existem brinquedos para entretenimento das mesmas, justificando assim a presente indic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6 de març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 – mestre kalung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2º 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03/2013 - 10:14:37 02419/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les /las</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7:00Z</dcterms:created>
  <dc:creator>joselene</dc:creator>
  <dc:description/>
  <cp:keywords/>
  <dc:language>en-US</dc:language>
  <cp:lastModifiedBy>cpd</cp:lastModifiedBy>
  <dcterms:modified xsi:type="dcterms:W3CDTF">2013-03-26T15:01:00Z</dcterms:modified>
  <cp:revision>3</cp:revision>
  <dc:subject/>
  <dc:title>INDICAÇÃO Nº 499/2013</dc:title>
</cp:coreProperties>
</file>