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2 (dois) pontos de ônibus com cobertura, bem como a limpeza, roçada e capinação  com a retirada do entulhos, na extensão da Rua Ibitinga, localizada no Bairro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 colocação de 02 (dois) pontos de ônibus com cobertura, bem como a limpeza, roçada e capinação  com a retirada do entulhos, na extensão da Rua Ibitinga, localizada no Bairro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foi procurado pela Sra. Ruth Martins da Silva, que relatou que em diversos horários o ônibus faz um percurso alternativo, iniciado na Rua Planalto, passando pelas Ruas Marília e Ibitinga. Tal trajeto não é contemplado com nenhum ponto de ônibus, motivo pelo qual os usuários são obrigados a esperar pelo transporte no meio da rua, tendo em vista o entulho, mato e lixo que se acumulam nas calça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10:51:07 0242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 / la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52:00Z</dcterms:created>
  <dc:creator>joselene</dc:creator>
  <dc:description/>
  <cp:keywords/>
  <dc:language>en-US</dc:language>
  <cp:lastModifiedBy>cpd</cp:lastModifiedBy>
  <dcterms:modified xsi:type="dcterms:W3CDTF">2013-03-26T14:56:00Z</dcterms:modified>
  <cp:revision>3</cp:revision>
  <dc:subject/>
  <dc:title>INDICAÇÃO Nº 500/2013</dc:title>
</cp:coreProperties>
</file>