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roca de postes de madeira por postes de concreto na Estrada que vai da Capela do Sorocamirim até os Vinhos Palmares, bem como a colocação de 25 braços de iluminação pública na referida v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postes de madeira por postes de concreto na Estrada que vai da Capela do Sorocamirim até os Vinhos Palmares, bem como a colocação de 25 braços de iluminação pública na referida via.</w:t>
      </w:r>
    </w:p>
    <w:p>
      <w:pPr>
        <w:pStyle w:val="Normal"/>
        <w:widowControl w:val="false"/>
        <w:tabs>
          <w:tab w:val="clear" w:pos="708"/>
          <w:tab w:val="left" w:pos="3996" w:leader="none"/>
        </w:tabs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ostes de madeira oferecem risco de acidentes, sendo que vários deles estão com suas bases danificadas pela ação do tempo e umidade, o que justifica a troca dos mesmos por postes de concreto, e que nestes sejam colocados braços de iluminação pública.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3 - 11:23:37 0242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47:00Z</dcterms:created>
  <dc:creator>joselene</dc:creator>
  <dc:description/>
  <cp:keywords/>
  <dc:language>en-US</dc:language>
  <cp:lastModifiedBy>cpd</cp:lastModifiedBy>
  <dcterms:modified xsi:type="dcterms:W3CDTF">2013-03-26T19:51:00Z</dcterms:modified>
  <cp:revision>4</cp:revision>
  <dc:subject/>
  <dc:title>INDICAÇÃO Nº 501/2013</dc:title>
</cp:coreProperties>
</file>