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mpliação da boca de lobo próxima do “Jair do Bar”, Distrito de Canguer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mpliação da boca de lobo próxima do “Jair do Bar”, Distrito de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garantir o escoamento adequado das águas pluviais, evitando alagamentos no referid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11:25:49 0242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52:00Z</dcterms:created>
  <dc:creator>joselene</dc:creator>
  <dc:description/>
  <cp:keywords/>
  <dc:language>en-US</dc:language>
  <cp:lastModifiedBy>cpd</cp:lastModifiedBy>
  <dcterms:modified xsi:type="dcterms:W3CDTF">2013-03-26T19:53:00Z</dcterms:modified>
  <cp:revision>3</cp:revision>
  <dc:subject/>
  <dc:title>INDICAÇÃO Nº 502/2013</dc:title>
</cp:coreProperties>
</file>