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26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rojeto de Lei Nº 031-E, DE 29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4 de 07/07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36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prorrogação da bolsa auxílio aos beneficiários do programa “Frente Emergencial de Trabalho Temporário - FETT”.</w:t>
      </w:r>
    </w:p>
    <w:p>
      <w:pPr>
        <w:pStyle w:val="Normal"/>
        <w:spacing w:before="0" w:after="36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Municipal da Estância Turística de São Roque, </w:t>
      </w:r>
    </w:p>
    <w:p>
      <w:pPr>
        <w:pStyle w:val="Normal"/>
        <w:spacing w:before="0" w:after="36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60"/>
        <w:ind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autorizada a prorrogação da concessão da bolsa auxílio aos beneficiários do programa “Frente Emergencial de Trabalho Temporário” por mais 06 (seis) meses.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60"/>
        <w:ind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 xml:space="preserve">A bolsa auxílio poderá ser prorrogada de acordo com a conveniência e oportunidade da administração pública e somente para aquelas vigentes na data da publicação desta lei. 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60"/>
        <w:ind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 xml:space="preserve">As despesas decorrentes desta lei correrão por meio de dotação própria consignada no orçamento vigente. 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, retroagindo seus efeitos a partir de 1º de abril de 2020.</w:t>
      </w:r>
    </w:p>
    <w:p>
      <w:pPr>
        <w:pStyle w:val="Normal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2ª Sessão Extraordinária, de 06 de julho de 2020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07T12:22:00Z</dcterms:modified>
  <cp:revision>7</cp:revision>
  <dc:subject/>
  <dc:title/>
</cp:coreProperties>
</file>