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26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rojeto de Lei Nº 032-E, DE 01/07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35 de 06/07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260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esvincula 30 % (trinta por cento) das receitas da Contribuição de Iluminação Pública – CIP, conforme dispõe o artigo 76-B dos Atos das Disposições Constitucionais Transitória.</w:t>
      </w:r>
    </w:p>
    <w:p>
      <w:pPr>
        <w:pStyle w:val="Normal"/>
        <w:ind w:left="3260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ind w:left="3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ind w:left="3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m desvinculados, nos termos do artigo 76-B dos Atos das Disposições Constitucionais Transitórias, 30% (trinta por cento) das receitas oriundas da Contribuição de Iluminação Pública – CIP, integrando, os respectivos recursos, à conta do Tesouro Municipal.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 xml:space="preserve">Nos termos da Lei 4.320/64, fica o Poder Executivo, por meio de decreto municipal, autorizado a abrir crédito adicional no orçamento vigente.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3ª Sessão Extraordinária, de 06 de julho de 2020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267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07T12:29:00Z</dcterms:modified>
  <cp:revision>10</cp:revision>
  <dc:subject/>
  <dc:title/>
</cp:coreProperties>
</file>