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403 a 40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408 a 41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19ª Sessão Ordinária, realizada no dia 06/07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15 574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2:37:00Z</dcterms:modified>
  <cp:revision>9</cp:revision>
  <dc:subject/>
  <dc:title/>
</cp:coreProperties>
</file>