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os postes de madeira da Estrada dos Moraes por postes de concreto, bem como a colocação de braços de iluminação pública na referida via (da Alcachofra Bom Sucesso até a Rua Alta Floresta, Sorocamirim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Estrada dos Moraes por postes de concreto, bem como a colocação de braços de iluminação pública na referida via (da Alcachofra Bom Sucesso até a Rua Alta Floresta, Sorocamirim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oferecem risco de acidentes, sendo que vários deles estão com suas bases danificadas pela ação do tempo e umidade, o que justifica a troca dos mesmos por postes de concreto, e que nestes sejam colocados braços de iluminação pública no trecho acima especificad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1:29:26 024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58:00Z</dcterms:created>
  <dc:creator>joselene</dc:creator>
  <dc:description/>
  <cp:keywords/>
  <dc:language>en-US</dc:language>
  <cp:lastModifiedBy>cpd</cp:lastModifiedBy>
  <dcterms:modified xsi:type="dcterms:W3CDTF">2013-03-26T20:01:00Z</dcterms:modified>
  <cp:revision>4</cp:revision>
  <dc:subject/>
  <dc:title>INDICAÇÃO Nº 504/2013</dc:title>
</cp:coreProperties>
</file>