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s manutenções necessárias por toda a extensão d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s manutenções necessárias por toda a extensão da Avenida Prefeito  Bernardino de Luc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transitam, pois é alto o risco de acidentes devido a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10:40 575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6:55:00Z</dcterms:modified>
  <cp:revision>14</cp:revision>
  <dc:subject/>
  <dc:title/>
</cp:coreProperties>
</file>