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guias, sarjetas, rede de esgoto, rede de águas pluviais, roçada, capinação, limpeza e asfaltamento na Rua Maria das Dores Pedroso,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guias, sarjetas, rede de esgoto, rede de águas pluviais, roçada, capinação, limpeza e asfaltamento na Rua Maria das Dores Pedroso, Volta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falta das benfeitorias ora solicitadas causa inúmeros transtornos aos mesmos, principalmente nos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11:34:29 0243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06:00Z</dcterms:created>
  <dc:creator>joselene</dc:creator>
  <dc:description/>
  <cp:keywords/>
  <dc:language>en-US</dc:language>
  <cp:lastModifiedBy>cpd</cp:lastModifiedBy>
  <dcterms:modified xsi:type="dcterms:W3CDTF">2013-03-26T20:07:00Z</dcterms:modified>
  <cp:revision>4</cp:revision>
  <dc:subject/>
  <dc:title>INDICAÇÃO Nº 505/2013</dc:title>
</cp:coreProperties>
</file>