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ocas de lobo na Rua das Camélias,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s de lobo na Rua das Camélias,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garantir a saúde dos moradores daquela via, haja vista a grande quantidade de ratos que ali são encontrad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09:57:17 024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2:00Z</dcterms:created>
  <dc:creator>joselene</dc:creator>
  <dc:description/>
  <cp:keywords/>
  <dc:language>en-US</dc:language>
  <cp:lastModifiedBy>cpd</cp:lastModifiedBy>
  <dcterms:modified xsi:type="dcterms:W3CDTF">2013-03-27T14:15:00Z</dcterms:modified>
  <cp:revision>5</cp:revision>
  <dc:subject/>
  <dc:title>INDICAÇÃO Nº 508/2013</dc:title>
</cp:coreProperties>
</file>