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os (as) Senhores (as)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92/2020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minha autoria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JOÃO CARLOS DA SILV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9ª Sessão Ordinária, realizada em 06 de julh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JOÃO CARLOS DA SILVA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20 - 09:27 5746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07T15:02:00Z</dcterms:modified>
  <cp:revision>13</cp:revision>
  <dc:subject/>
  <dc:title/>
</cp:coreProperties>
</file>