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Avenida das Palmeiras, Jardim Suíça Paulis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Avenida das Palmeiras,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visa dar segurança aos moradores e possibilitar o tráfego de veículos naquel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09:57:46 0247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6:00Z</dcterms:created>
  <dc:creator>joselene</dc:creator>
  <dc:description/>
  <cp:keywords/>
  <dc:language>en-US</dc:language>
  <cp:lastModifiedBy>cpd</cp:lastModifiedBy>
  <dcterms:modified xsi:type="dcterms:W3CDTF">2013-03-27T14:18:00Z</dcterms:modified>
  <cp:revision>4</cp:revision>
  <dc:subject/>
  <dc:title>INDICAÇÃO Nº 509/2013</dc:title>
</cp:coreProperties>
</file>