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1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o campo de futebol de areia localizado na Avenida das Palmeiras, Jardim Suí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o campo de futebol de areia localizado na Avenida das Palmeiras, Jardim Suíça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visa dar comodidade aos freqüentadores do referido campo, tendo em vista o crescimento de mato à sua volt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3/2013 - 09:58:22 0247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08:00Z</dcterms:created>
  <dc:creator>joselene</dc:creator>
  <dc:description/>
  <cp:keywords/>
  <dc:language>en-US</dc:language>
  <cp:lastModifiedBy>cpd</cp:lastModifiedBy>
  <dcterms:modified xsi:type="dcterms:W3CDTF">2013-03-27T14:12:00Z</dcterms:modified>
  <cp:revision>4</cp:revision>
  <dc:subject/>
  <dc:title>INDICAÇÃO Nº 510/2013</dc:title>
</cp:coreProperties>
</file>