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pliação dos horários de ônibus aos sábados, domingos e feriados do Terminal Rodoviário a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dos horários de ônibus aos sábados, domingos e feriados do Terminal Rodoviário ao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esses ônibus circulam às 07h00min, 12h00min e 18h30minm, sendo muito desproporcionais para com as necessidades daquela comunidade, e poderia implantar horários alternados com veículo menor, por exemplo, microônibus ou van da própria empresa prestadora de serviços de transporte cole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3 - 10:35:02 024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2:00Z</dcterms:created>
  <dc:creator>joselene</dc:creator>
  <dc:description/>
  <cp:keywords/>
  <dc:language>en-US</dc:language>
  <cp:lastModifiedBy>aa</cp:lastModifiedBy>
  <dcterms:modified xsi:type="dcterms:W3CDTF">2013-03-27T14:19:00Z</dcterms:modified>
  <cp:revision>3</cp:revision>
  <dc:subject/>
  <dc:title>INDICAÇÃO Nº 511/2013</dc:title>
</cp:coreProperties>
</file>