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04 bicos de luz na Rua Valdeci Custódio Gomes, Bairro Chácara Boqueir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à colocação de 04 bicos de luz na Rua Valdeci Custódio Gomes, Bairro Chácara Boqueir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13:37 576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7:10:00Z</dcterms:modified>
  <cp:revision>18</cp:revision>
  <dc:subject/>
  <dc:title/>
</cp:coreProperties>
</file>