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24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7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7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04 bicos de luz na Estrada do Moinho defronte ao imóvel nº 821, Chácara do Boqueir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04 bicos de luz na Estrada do Moinho defronte ao imóvel nº 821, Chácara do Boqueirã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proporcionar a devida segurança aos moradores, pois a escuridão que toma conta do local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7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7/2020 - 13:38 5763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07T17:13:00Z</dcterms:modified>
  <cp:revision>16</cp:revision>
  <dc:subject/>
  <dc:title/>
</cp:coreProperties>
</file>