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Rua Santana em frente ao prédio do Precision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s na Rua Santana em frente ao prédio do Precision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proporcionar melhorias aos moradores locais, já que as árvores na referida rua estão atrapalhando tanto para os moradores, quanto para as pessoas que freqüentam o prédio do Precision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3 - 11:19:03 024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40:00Z</dcterms:created>
  <dc:creator>joselene</dc:creator>
  <dc:description/>
  <cp:keywords/>
  <dc:language>en-US</dc:language>
  <cp:lastModifiedBy>aa</cp:lastModifiedBy>
  <dcterms:modified xsi:type="dcterms:W3CDTF">2013-03-27T16:44:00Z</dcterms:modified>
  <cp:revision>3</cp:revision>
  <dc:subject/>
  <dc:title>INDICAÇÃO Nº 513/2013</dc:title>
</cp:coreProperties>
</file>