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vaga para deficientes físicos na Rua Antonio dos Santos Santinho, nº 115 - em frente à Escola Aquare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vaga para deficientes físicos na Rua Antonio dos Santos Santinho, nº 115 - em frente à Escola Aquare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olicitação visa atender reivindicação de pais dos alunos e dos proprietários da Escola Aquarela, pois devido ao grande número de alunos com deficiência física, já que a escola prioriza a inclusão social, tanto na hora da entrada, quanto na saída de alunos, os pais não têm uma vaga especial para os filhos com defici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20:12 024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6:00Z</dcterms:created>
  <dc:creator>joselene</dc:creator>
  <dc:description/>
  <cp:keywords/>
  <dc:language>en-US</dc:language>
  <cp:lastModifiedBy>aa</cp:lastModifiedBy>
  <dcterms:modified xsi:type="dcterms:W3CDTF">2013-03-27T16:34:00Z</dcterms:modified>
  <cp:revision>6</cp:revision>
  <dc:subject/>
  <dc:title>INDICAÇÃO Nº 514/2013</dc:title>
</cp:coreProperties>
</file>