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solicito a Vossa Senhoria, por meio do Departamento de Fiscalização, a realização de visita técnica na Viela Apiaí, no Loteamento Jardim Camargo, que foi fechada indevidament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ituação se arrasta há muito tempo, em 2019, este Vereador protocolou na Secretaria Administrativa desta Casa de Leis o </w:t>
      </w:r>
      <w:r>
        <w:rPr>
          <w:rFonts w:cs="Arial" w:ascii="Arial" w:hAnsi="Arial"/>
          <w:b/>
          <w:bCs/>
        </w:rPr>
        <w:t>OFÍCIO VEREADOR Nº 1.054/2019</w:t>
      </w:r>
      <w:r>
        <w:rPr>
          <w:rFonts w:cs="Arial" w:ascii="Arial" w:hAnsi="Arial"/>
        </w:rPr>
        <w:t xml:space="preserve"> (segue em anexo), o qual descrevia o seguinte: “(...) o proprietário do ‘Lote 1’, da quadra 8, mantém essa Viela dentro de sua propriedade, nesse sentido se faz necessário que o mesmo seja notificado para fazer as alterações necessárias em sua cerca de divisa para que a viela Apiaí fique livre para exercer sua real finalidade. Vale lembrar que o outro morador já fez as alterações necessárias em seu muro.”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itero o pedido, para que esse impasse seja sanado com a máxima urgência, uma vez que fecharam com telhas a entrada da referida viela, conforme fotos anex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16:04 5786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4034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8135" cy="73952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403215" cy="7421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5403215" cy="7398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5089525" cy="76066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0255</wp:posOffset>
            </wp:positionH>
            <wp:positionV relativeFrom="paragraph">
              <wp:posOffset>312420</wp:posOffset>
            </wp:positionV>
            <wp:extent cx="4095750" cy="72917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1830</wp:posOffset>
            </wp:positionH>
            <wp:positionV relativeFrom="paragraph">
              <wp:posOffset>73660</wp:posOffset>
            </wp:positionV>
            <wp:extent cx="4067810" cy="72409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8T14:22:00Z</dcterms:modified>
  <cp:revision>9</cp:revision>
  <dc:subject/>
  <dc:title/>
</cp:coreProperties>
</file>