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Programa de Atendimento Odontológic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s Bairros da Cida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1   MANUTENÇÃO DO  FUNDO MUNICIPAL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8:07 04083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33:00Z</dcterms:created>
  <dc:creator>cpd</dc:creator>
  <dc:description/>
  <cp:keywords/>
  <dc:language>en-US</dc:language>
  <cp:lastModifiedBy>madeli</cp:lastModifiedBy>
  <dcterms:modified xsi:type="dcterms:W3CDTF">2015-06-19T20:34:00Z</dcterms:modified>
  <cp:revision>3</cp:revision>
  <dc:subject/>
  <dc:title>EMENDA Nº 21/2015</dc:title>
</cp:coreProperties>
</file>