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em face do precário estado de conservação em que se encontra a referida estrada, o que vem causando muitos transtornos às pessoas que trafegam por aqu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1:33:40 024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8:00Z</dcterms:created>
  <dc:creator>joselene</dc:creator>
  <dc:description/>
  <cp:keywords/>
  <dc:language>en-US</dc:language>
  <cp:lastModifiedBy>aa</cp:lastModifiedBy>
  <dcterms:modified xsi:type="dcterms:W3CDTF">2013-03-27T19:48:00Z</dcterms:modified>
  <cp:revision>3</cp:revision>
  <dc:subject/>
  <dc:title>INDICAÇÃO Nº 515/2013</dc:title>
</cp:coreProperties>
</file>