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limpeza, roçada, capinação e operação “tapa-buraco” nas vias públicas do Jardim Suí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, roçada, capinação e operação “tapa-buraco” nas vias públicas do Jardim Suí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solicitação se faz necessária, tendo em vista que o mato alto e a sujeira facilitam a proliferação de insetos e de outros animais nocivos à saúde pública, além de dificultar o acesso das pessoas ao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3 - 11:37:28 0248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49:00Z</dcterms:created>
  <dc:creator>joselene</dc:creator>
  <dc:description/>
  <cp:keywords/>
  <dc:language>en-US</dc:language>
  <cp:lastModifiedBy>aa</cp:lastModifiedBy>
  <dcterms:modified xsi:type="dcterms:W3CDTF">2013-03-27T19:49:00Z</dcterms:modified>
  <cp:revision>3</cp:revision>
  <dc:subject/>
  <dc:title>INDICAÇÃO Nº 517/2013</dc:title>
</cp:coreProperties>
</file>