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ois bicos de luz na Estrada do Candor, na altura do imóvel nº 211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colocação de dois bicos de luz na Estrada do Candor, na altura do imóvel nº 211,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7:04 57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8T13:21:00Z</dcterms:modified>
  <cp:revision>14</cp:revision>
  <dc:subject/>
  <dc:title/>
</cp:coreProperties>
</file>