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reche no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reche no Bairro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trazer maior conforto, segurança e comodidade às crianças e mães que precisam trabalhar e deixar seus filhos nas crech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1:45:48 024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50:00Z</dcterms:created>
  <dc:creator>joselene</dc:creator>
  <dc:description/>
  <cp:keywords/>
  <dc:language>en-US</dc:language>
  <cp:lastModifiedBy>aa</cp:lastModifiedBy>
  <dcterms:modified xsi:type="dcterms:W3CDTF">2013-03-27T19:50:00Z</dcterms:modified>
  <cp:revision>3</cp:revision>
  <dc:subject/>
  <dc:title>INDICAÇÃO Nº 519/2013</dc:title>
</cp:coreProperties>
</file>