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uma feira semanal de produtos orgânic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uma feira semanal de produtos orgânic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dutos orgânicos devem ser cada vez mais divulgados, e a realização de uma feira semanal é um ótimo meio para tal divulgação. Além disso, a população será beneficiada com produtos conhecidamente mais saud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4:46:21 024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3:00Z</dcterms:created>
  <dc:creator>joselene</dc:creator>
  <dc:description/>
  <cp:keywords/>
  <dc:language>en-US</dc:language>
  <cp:lastModifiedBy>cpd</cp:lastModifiedBy>
  <dcterms:modified xsi:type="dcterms:W3CDTF">2013-04-01T17:13:00Z</dcterms:modified>
  <cp:revision>3</cp:revision>
  <dc:subject/>
  <dc:title>INDICAÇÃO Nº 521/2013</dc:title>
</cp:coreProperties>
</file>