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e todas as alamedas do Jardim Santa Vitória, em especial: Alameda dos Ipês, Craviúnas, Peróbas, Vinhedos, Marfins, Jacarandás e Jequitibás, entre out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alamedas do Jardim Santa Vitória, em especial: Alameda dos Ipês, Craviúnas, Peróbas, Vinhedos, Marfins, Jacarandás e Jequitibás, entre out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s referidas vias se encontram em precário estado de conservação, oferecend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27:31 025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joselene</dc:creator>
  <dc:description/>
  <cp:keywords/>
  <dc:language>en-US</dc:language>
  <cp:lastModifiedBy>cpd</cp:lastModifiedBy>
  <cp:lastPrinted>2013-04-02T09:27:00Z</cp:lastPrinted>
  <dcterms:modified xsi:type="dcterms:W3CDTF">2013-04-02T12:27:00Z</dcterms:modified>
  <cp:revision>3</cp:revision>
  <dc:subject/>
  <dc:title>INDICAÇÃO Nº 523/2013</dc:title>
</cp:coreProperties>
</file>