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31/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Bairro Alto do Sabiá,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Bairro Alto do Sabiá,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8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8/07/2020 - 14:40 583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08T18:13:00Z</dcterms:modified>
  <cp:revision>12</cp:revision>
  <dc:subject/>
  <dc:title/>
</cp:coreProperties>
</file>