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433/2020</w:t>
      </w:r>
      <w:r>
        <mc:AlternateContent>
          <mc:Choice Requires="wps">
            <w:drawing>
              <wp:anchor behindDoc="0" distT="0" distB="0" distL="114935" distR="114935" simplePos="0" locked="0" layoutInCell="0" allowOverlap="1" relativeHeight="4">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0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3/07/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0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3/07/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erviços de motoniveladora e cascalhamento nas ruas do Loteamento Taipas de Pedra e Loteamento Lago Azul, Bairro Juca Roch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serviços de motoniveladora e cascalhamento nas ruas do Loteamento Taipas de Pedra e Loteamento Lago Azul, Bairro Juca Roch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8 de julh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8/07/2020 - 14:47 5832/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7-08T18:23:00Z</dcterms:modified>
  <cp:revision>13</cp:revision>
  <dc:subject/>
  <dc:title/>
</cp:coreProperties>
</file>