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25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8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8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limpeza das bocas de lobo nos dois lados da Avenida Aracaí, defronte ao CEC Brasit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mpeza das bocas de lobo nos dois lados da Avenida Aracaí, defronte ao CEC Brasita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proporcionar a devida segurança no local, pois há risco de alagamento em razão de as referidas bocas de lobo estarem entupid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1 de abril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ARCOS AUGUSTO ISSA HENRIQUES DE ARAÚJO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04/2013 - 15:29:31 02524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26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8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8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otonivelamento e cascalhamento de todas as Alamedas dos Vinhedos I, II e III, em especial do acesso remanescente nos fundos do Vinhedo III (já intransitável)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motonivelamento e cascalhamento de todas as Alamedas dos Vinhedos I, II e III, em especial do acesso remanescente nos fundos do Vinhedo III (já intransitável)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reivindicação tem por objetivo proporcionar a devida segurança no local, pois é alto o risco de acidentes em razão do precário estado das referidas vias, sendo que o acesso aos fundos do Vinhedo III, como acima exposto, já está intransitáve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01 de abril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ARCOS AUGUSTO ISSA HENRIQUES DE ARAÚJO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04/2013 - 15:31:40 02525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2:34:00Z</dcterms:created>
  <dc:creator>joselene</dc:creator>
  <dc:description/>
  <cp:keywords/>
  <dc:language>en-US</dc:language>
  <cp:lastModifiedBy>cpd</cp:lastModifiedBy>
  <dcterms:modified xsi:type="dcterms:W3CDTF">2013-04-02T12:34:00Z</dcterms:modified>
  <cp:revision>3</cp:revision>
  <dc:subject/>
  <dc:title>INDICAÇÃO Nº 525/2013</dc:title>
</cp:coreProperties>
</file>