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Fiscalização e Guarda Municipal, para intensificar a fiscalização nos finais de semana, nos bairros mais afastados, em chácaras de aluguel que estão excedendo no barulho e perturbação do sossego da popul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Fiscalização e Guarda Municipal, para intensificar a fiscalização nos finais de semana, nos bairros mais afastados, em chácaras de aluguel que estão excedendo no barulho e perturbação do sossego da popul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pessoas que alugam chácaras nos bairros mais afastados do nosso Município para passarem os finais de semana e, infelizmente, excedem no barulho causando a perturbação do sossego da população, principalmente dos moradores mais próximos a essas chácar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7/2020 - 14:57 583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8T18:37:00Z</dcterms:modified>
  <cp:revision>13</cp:revision>
  <dc:subject/>
  <dc:title/>
</cp:coreProperties>
</file>