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2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79/2013, solicitando a pavimentação asfáltica das vias públicas dos Bairros Vila Vinhas, Volta Grande, São João Velho, Vila Antártica, Vila Mont Serrat, Vila Sabiá e Tijoleir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vias públicas dos Bairros Vila Vinhas, Volta Grande, São João Velho, Vila Antártica, Vila Mont Serrat, Vila Sabiá e Tijoleir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atender às reivindicações de muitos munícipes que contribuem com seus impostos, e não contam com o benefício da pavimentação asfáltica nas vias públicas em que residem, sendo que a falta de asfalto gera inúmeros transtornos a essas pessoa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4/2013 - 19:10:38 0253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9:57:00Z</dcterms:created>
  <dc:creator>joselene</dc:creator>
  <dc:description/>
  <cp:keywords/>
  <dc:language>en-US</dc:language>
  <cp:lastModifiedBy>cpd</cp:lastModifiedBy>
  <dcterms:modified xsi:type="dcterms:W3CDTF">2013-04-02T19:58:00Z</dcterms:modified>
  <cp:revision>3</cp:revision>
  <dc:subject/>
  <dc:title>INDICAÇÃO Nº 529/2013</dc:title>
</cp:coreProperties>
</file>