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530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43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43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0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8/04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LLINGTON FIGUEIREDO FERR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2.6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0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8/04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LLINGTON FIGUEIREDO FERR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Reitera pedido feito aravés da Indicação nº 175/2013, solicitando a implantação de “Academia de Ginástica ao Ar Livre” no Distrito de São João Nov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mplantação de “Academia de Ginástica ao Ar Livre” no Distrito de São João Nov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Arial" w:ascii="Arial" w:hAnsi="Arial"/>
          <w:sz w:val="22"/>
          <w:szCs w:val="22"/>
        </w:rPr>
        <w:t>A implantação de academia de ginástica ao ar livre no Distrito de São João Novo é uma necessidade, que visa oferecer àquela população uma opção de entretenimento e atividade esportiva, em especial aos cidadãos da melhor idade.</w:t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1 de abril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AFAEL MARREIRO DE GODOY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1/04/2013 - 19:11:51 02532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14:33:00Z</dcterms:created>
  <dc:creator>joselene</dc:creator>
  <dc:description/>
  <cp:keywords/>
  <dc:language>en-US</dc:language>
  <cp:lastModifiedBy>cpd</cp:lastModifiedBy>
  <dcterms:modified xsi:type="dcterms:W3CDTF">2013-04-02T14:35:00Z</dcterms:modified>
  <cp:revision>6</cp:revision>
  <dc:subject/>
  <dc:title>INDICAÇÃO Nº 530/2013</dc:title>
</cp:coreProperties>
</file>