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3</w:t>
      </w:r>
      <w:r>
        <w:rPr>
          <w:rFonts w:cs="Tahoma" w:ascii="Tahoma" w:hAnsi="Tahoma"/>
          <w:sz w:val="24"/>
          <w:szCs w:val="24"/>
        </w:rPr>
        <w:t xml:space="preserve"> – 09/07/2020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1/2020-E</w:t>
      </w:r>
      <w:r>
        <w:rPr>
          <w:rFonts w:cs="Tahoma" w:ascii="Tahoma" w:hAnsi="Tahoma"/>
          <w:sz w:val="23"/>
        </w:rPr>
        <w:t>, 02/07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Programa de Desenvolvimento Econômico e Social Sustentável ("PDESS") para a Estância Turística de São Roque, a partir de medidas de fomento e de adoção de políticas e incentivos fiscais e financeiros que buscam a instalação de empresas dos setores tecnológicos, de investimento (mercado financeiro e de capitais) e de ensino, que será desenvolvido no âmbito do Município de São Roque/SP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09T20:50:00Z</dcterms:modified>
  <cp:revision>15</cp:revision>
  <dc:subject/>
  <dc:title>COMISSÃO PERMANENTE DE CONSTITUIÇÃO JUSTIÇA E REDAÇÃO</dc:title>
</cp:coreProperties>
</file>