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riação Usina  Resíduos de obras para fabricação de tijolos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 caneleta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62    Manutenção  Serv. Assist. Agric. Arborização, Abastecimento e 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aisagism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Heading1"/>
        <w:spacing w:lineRule="exact" w:line="280"/>
        <w:ind w:left="0" w:right="51" w:firstLine="340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9:15 04085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29:00Z</dcterms:created>
  <dc:creator>cpd</dc:creator>
  <dc:description/>
  <cp:keywords/>
  <dc:language>en-US</dc:language>
  <cp:lastModifiedBy>madeli</cp:lastModifiedBy>
  <dcterms:modified xsi:type="dcterms:W3CDTF">2015-06-19T20:30:00Z</dcterms:modified>
  <cp:revision>3</cp:revision>
  <dc:subject/>
  <dc:title>EMENDA Nº 23/2015</dc:title>
</cp:coreProperties>
</file>