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87/2013, solicitando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187/2013, solicitando a reimplantação do Posto da Guarda Municipal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desativação do posto da guarda municipal no Distrito de São João Novo é um fato a se lamentar, que só contribuiu para o aumento da criminalidade. Assim, a reativação do referido posto é medida necessária para aumentar a segurança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35:44 025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6:00Z</dcterms:created>
  <dc:creator>joselene</dc:creator>
  <dc:description/>
  <cp:keywords/>
  <dc:language>en-US</dc:language>
  <cp:lastModifiedBy>cpd</cp:lastModifiedBy>
  <dcterms:modified xsi:type="dcterms:W3CDTF">2013-04-02T20:17:00Z</dcterms:modified>
  <cp:revision>3</cp:revision>
  <dc:subject/>
  <dc:title>INDICAÇÃO Nº 538/2013</dc:title>
</cp:coreProperties>
</file>