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asseio público, de 2 m de largura, na extensão da alça de acesso denominada Rua Urbano Simões (que liga à Rua Luiz Matheus Maylasky), sentido à praça centr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asseio público, de 2 m de largura, na extensão da alça de acesso denominada Rua Urbano Simões (que liga à Rua Luiz Matheus Maylasky), sentido à praça central, no Distrito de Maylasky, conforme </w:t>
      </w:r>
      <w:r>
        <w:rPr>
          <w:rFonts w:cs="Arial" w:ascii="Arial" w:hAnsi="Arial"/>
          <w:b/>
          <w:sz w:val="22"/>
          <w:szCs w:val="22"/>
        </w:rPr>
        <w:t>mapa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os quais relataram que a falta de passeio público coloca em risco a vida dos pedestres, que por sua vez são obrigados a caminhar entre os veículos, aumentando, assim, o perigo de acidentes, o que justifica a presente indicação, uma vez que o domínio pertence ao Município, dando, também, acesso ao comérci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36:48 025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1:00Z</dcterms:created>
  <dc:creator>joselene</dc:creator>
  <dc:description/>
  <cp:keywords/>
  <dc:language>en-US</dc:language>
  <cp:lastModifiedBy>cpd</cp:lastModifiedBy>
  <cp:lastPrinted>2013-04-03T17:12:00Z</cp:lastPrinted>
  <dcterms:modified xsi:type="dcterms:W3CDTF">2013-04-03T20:14:00Z</dcterms:modified>
  <cp:revision>4</cp:revision>
  <dc:subject/>
  <dc:title>INDICAÇÃO Nº 539/2013</dc:title>
</cp:coreProperties>
</file>