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recolocar o abrigo de ônibus localizado na Estrada do Carmo, cruzamento com a Estrada da Serrinha do Carm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fotos anexas a este Ofício, o abrigo foi deslocado e deteriorado em razão de um acidente. É imprescindível que esse elemento do sistema de transporte público seja recolocado, pois é essencial aos usuários para que possam visualizar facilmente onde esperar o ônibus, além de lhes oferecer conforto e informações, assim como auxiliar na visibilidade do motorista de quem quer utilizar o transporte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7/2020 - 09:14 5882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0295</wp:posOffset>
            </wp:positionH>
            <wp:positionV relativeFrom="paragraph">
              <wp:posOffset>475615</wp:posOffset>
            </wp:positionV>
            <wp:extent cx="3320415" cy="24923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4923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8095</wp:posOffset>
            </wp:positionH>
            <wp:positionV relativeFrom="paragraph">
              <wp:posOffset>494030</wp:posOffset>
            </wp:positionV>
            <wp:extent cx="3288665" cy="2473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473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4955</wp:posOffset>
            </wp:positionH>
            <wp:positionV relativeFrom="paragraph">
              <wp:posOffset>3296285</wp:posOffset>
            </wp:positionV>
            <wp:extent cx="5127625" cy="3853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853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NEXO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10T17:57:00Z</dcterms:modified>
  <cp:revision>10</cp:revision>
  <dc:subject/>
  <dc:title/>
</cp:coreProperties>
</file>