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iluminação pública adequada, bem como a construção de banheiro público na Rua Sotero de Souza, no centr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iluminação pública adequada, bem como a construção de banheiro público na Rua Sotero de Souza, no centr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representantes do comércio ambulante, os quais reivindicaram a construção de banheiro público no local, bem como a colocação de iluminação pública adequada, com o objetivo de levar mais conforto e segurança às pessoas que frequentam o local para fazer suas compr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3 - 11:50:25 0255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23:00Z</dcterms:created>
  <dc:creator>joselene</dc:creator>
  <dc:description/>
  <cp:keywords/>
  <dc:language>en-US</dc:language>
  <cp:lastModifiedBy>cpd</cp:lastModifiedBy>
  <dcterms:modified xsi:type="dcterms:W3CDTF">2013-04-02T20:28:00Z</dcterms:modified>
  <cp:revision>5</cp:revision>
  <dc:subject/>
  <dc:title>INDICAÇÃO Nº 541/2013</dc:title>
</cp:coreProperties>
</file>