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o final da Estrada da Caputera, esquina com Rua Plutão, no Bairro Vila Vilm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o final da Estrada da Caputera, esquina com Rua Plutão, no Bairro Vila Vilm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o o presente pedido tendo em vista que este Vereador foi procurado pelos moradores locais, que relataram que no final da Estrada da Caputera, esquina com a Rua Platão, há um buraco aberto no meio da estrada, o qual está colocando em risco a vida dos motoristas, que necessitam fazer manobras perigosas para desviar do referido buraco, sendo necessária, assim, a “operação tapa buraco”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3 - 11:50:48 025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00Z</dcterms:created>
  <dc:creator>joselene</dc:creator>
  <dc:description/>
  <cp:keywords/>
  <dc:language>en-US</dc:language>
  <cp:lastModifiedBy>cpd</cp:lastModifiedBy>
  <dcterms:modified xsi:type="dcterms:W3CDTF">2013-04-03T11:21:00Z</dcterms:modified>
  <cp:revision>3</cp:revision>
  <dc:subject/>
  <dc:title>INDICAÇÃO Nº 542/2013</dc:title>
</cp:coreProperties>
</file>