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leta de lixo na Rua Eclides Domingues de Almeida, na Rua Oscar dos Santos, na Rua João Baptista, Rua Anna Reviglio Aldegheri,na Rua Cristovan Martines Arca, na Rua Rui Leite Campinas e demais ruas do Jardim Brasíl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Solicita coleta de lixo na Rua Eclides Domingues de Almeida, na Rua Oscar dos Santos, na Rua João Baptista, Rua Anna Reviglio Aldegheri,na Rua Cristovan Martines Arca, na Rua Rui Leite Campinas e demais Ruas do Jardim Brasília, conforme </w:t>
      </w:r>
      <w:r>
        <w:rPr>
          <w:rFonts w:cs="Arial" w:ascii="Arial" w:hAnsi="Arial"/>
          <w:b/>
          <w:sz w:val="22"/>
          <w:szCs w:val="22"/>
        </w:rPr>
        <w:t>croqui anexo</w:t>
      </w: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Justifico o presente pedido tendo em vista que este Vereador foi procurado pelo Sr. Kioshi Hirakawa (011) 9 9944-8345 e (011) 4708-2910, o qual reivindicou a coleta de lixo nas vias acima citadas, uma vez que a coleta não é feita de forma adequada.</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4/2013 - 11:51:29 02558/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27:00Z</dcterms:created>
  <dc:creator>joselene</dc:creator>
  <dc:description/>
  <cp:keywords/>
  <dc:language>en-US</dc:language>
  <cp:lastModifiedBy>cpd</cp:lastModifiedBy>
  <dcterms:modified xsi:type="dcterms:W3CDTF">2013-04-03T11:31:00Z</dcterms:modified>
  <cp:revision>3</cp:revision>
  <dc:subject/>
  <dc:title>INDICAÇÃO Nº 544/2013</dc:title>
</cp:coreProperties>
</file>