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spacing w:before="240" w:after="120"/>
        <w:ind w:right="7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before="240" w:after="120"/>
        <w:ind w:right="7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before="240" w:after="120"/>
        <w:ind w:right="71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Parecer n° 94</w:t>
      </w:r>
      <w:r>
        <w:rPr>
          <w:rFonts w:cs="Arial" w:ascii="Arial" w:hAnsi="Arial"/>
          <w:sz w:val="28"/>
          <w:szCs w:val="28"/>
          <w:u w:val="single"/>
        </w:rPr>
        <w:t xml:space="preserve"> – 10/07/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O EM SEPARADO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1/2020-L</w:t>
      </w:r>
      <w:r>
        <w:rPr>
          <w:rFonts w:cs="Arial" w:ascii="Arial" w:hAnsi="Arial"/>
        </w:rPr>
        <w:t xml:space="preserve">, 02/07/2020, de autoria do Vereador Cláudio José de Gó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Alacir Raysel. </w:t>
      </w:r>
    </w:p>
    <w:p>
      <w:pPr>
        <w:pStyle w:val="Corpodetexto3"/>
        <w:ind w:right="74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Cs/>
          <w:i/>
          <w:iCs/>
          <w:sz w:val="24"/>
          <w:szCs w:val="24"/>
        </w:rPr>
        <w:t>“Dispõe sobre a criação do Programa de Desenvolvimento Econômico e Social Sustentável ("PDESS") para a Estância Turística de São Roque, a partir de medidas de fomento e de adoção de políticas e incentivos fiscais e financeiros que buscam a instalação de empresas dos setores tecnológicos, de investimento (mercado financeiro e de capitais) e de ensino, que será desenvolvido no âmbito do Município de São Roque/SP”.</w:t>
      </w:r>
    </w:p>
    <w:p>
      <w:pPr>
        <w:pStyle w:val="Corpodetexto3"/>
        <w:tabs>
          <w:tab w:val="clear" w:pos="708"/>
          <w:tab w:val="left" w:pos="9300" w:leader="none"/>
        </w:tabs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em que pese este Vereador não discorde do parecer opinativo e favorável da douta Assessoria Jurídica desta Casa, entende que não se pode olvidar tratar-se de ano em que se realiza eleições municipais, devendo, nesta hipótese em particular atentar-se às vedações inerentes ao período, especialmente às preconizadas no § 10, do Artigo 73, da Lei nº 9504/97.</w:t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inda que se observar as características extremamente peculiares que o País atravessa, resultantes da terrível pandemia do Covid-19, motivo pelo qual, há meses o município de São Roque encontra-se oficialmente em estado de calamidade pública, com a arrecadação de receita sensivelmente afetada.</w:t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do Projeto de Lei Complementar em tela potencializa enormemente a capacidade de arrecadação do Município, mesmo ante à pandemia, já a partir de 2021.</w:t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o mérito da propositura, a ser apreciado pelos Nobres Vereadores em Plenário, conforme a oportunidade e conveniência da matéria, fato é que eventual vício – se o há – pode ser sanado com a aplicação da Lei Complementar nº 101/2020, com pequenas alterações, o que, definitivamente, afastaria toda e qualquer vedação imposta pela legislação eleitoral vigente, que eventualmente, possa ser vislumbrada.</w:t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, e com as RESSALVAS aqui observadas, entende-se que o Projeto de Lei Complementar nº 01/2020-E, NÃO CONTARIA as disposições legais vigentes, e os princípios gerais de direito.</w:t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0 de julho de 2020.</w:t>
      </w:r>
    </w:p>
    <w:p>
      <w:pPr>
        <w:pStyle w:val="Heading"/>
        <w:spacing w:before="0" w:after="120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0" w:after="120"/>
        <w:ind w:right="7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TANZI  DE ARAÚJO</w:t>
      </w:r>
    </w:p>
    <w:p>
      <w:pPr>
        <w:pStyle w:val="TextBody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ECRETÁRIO CPCJ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10T17:31:00Z</dcterms:modified>
  <cp:revision>8</cp:revision>
  <dc:subject/>
  <dc:title/>
</cp:coreProperties>
</file>