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em toda extensão da Estrada dos Pinheirinhos, Bairro Cardos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em toda extensão da Estrada dos Pinheirinhos, Bairro Cardos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a Sr.ª Graziele Pires Cardodo Valente, relatando que a referida estrada está em péssimo estado de conservação, necessitando, assim, dos serviços ora solicitados, conforme demonstrado nas fotos que seguem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3 - 11:52:15 025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8:00Z</dcterms:created>
  <dc:creator>joselene</dc:creator>
  <dc:description/>
  <cp:keywords/>
  <dc:language>en-US</dc:language>
  <cp:lastModifiedBy>aa</cp:lastModifiedBy>
  <dcterms:modified xsi:type="dcterms:W3CDTF">2013-04-03T12:14:00Z</dcterms:modified>
  <cp:revision>4</cp:revision>
  <dc:subject/>
  <dc:title>INDICAÇÃO Nº 546/2013</dc:title>
</cp:coreProperties>
</file>