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asfalto afundado na Av. São Manoel, em frente ao imóvel nº 14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asfalto afundado na Av. São Manoel, em frente ao imóvel nº 14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referido trecho da Avenida São Manoel, pois é alto o risco de acidentes em razão de vários motoristas serem surpreendidos pelo asfalto que se encontra afundado em frente ao imóvel nº 141 d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5:45:09 025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1:00Z</dcterms:created>
  <dc:creator>joselene</dc:creator>
  <dc:description/>
  <cp:keywords/>
  <dc:language>en-US</dc:language>
  <cp:lastModifiedBy>cpd</cp:lastModifiedBy>
  <dcterms:modified xsi:type="dcterms:W3CDTF">2013-04-03T13:14:00Z</dcterms:modified>
  <cp:revision>3</cp:revision>
  <dc:subject/>
  <dc:title>INDICAÇÃO Nº 547/2013</dc:title>
</cp:coreProperties>
</file>