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de árvores que estão infestadas de taturanas na Rua Santa Madalena, nº 3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s que estão infestadas de taturanas na Rua Santa Madalena, nº 3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cidentes, pois algumas árvores estão mortas e precisam ser cortadas, o mais rápido possível, antes que caiam, e, para piorar a situação, muitas dessas árvores estão infestadas de taturan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5:47:25 025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3:00Z</dcterms:created>
  <dc:creator>joselene</dc:creator>
  <dc:description/>
  <cp:keywords/>
  <dc:language>en-US</dc:language>
  <cp:lastModifiedBy>cpd</cp:lastModifiedBy>
  <dcterms:modified xsi:type="dcterms:W3CDTF">2013-04-02T18:56:00Z</dcterms:modified>
  <cp:revision>3</cp:revision>
  <dc:subject/>
  <dc:title>INDICAÇÃO Nº 548/2013</dc:title>
</cp:coreProperties>
</file>